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/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_______________ З.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» 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аттестации:  04.09.202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19"/>
        <w:gridCol w:w="3000"/>
        <w:gridCol w:w="3400"/>
        <w:gridCol w:w="3200"/>
      </w:tblGrid>
      <w:tr>
        <w:trPr>
          <w:trHeight w:val="1095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импиев Виктор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шкин Павел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кладом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ыжков Иван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ны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хромеев Денис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 МОДУЛ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етин Алекс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и окружающей среде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тров Павел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технолог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1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убинский Александр Георг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РЕЛФЛОТ ИНВЕС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деев Андрей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(горный)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омов Олег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«НОРД ГИДРО-БЕЛЫЙ ПОРОГ»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динский Вячеслав Владислав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и ремонту гидротехнических сооружен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тько Михаил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о обслуживанию инженерных сете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П-ГАББ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шаев Юрий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1., А.1., 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юльдин Дмитри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лагин Константин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наладке и испытаниям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МЕХАНИЗ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мельянов Никита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ТЕНБ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натьев Дмитрий Васи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ИНТЕР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лле Александр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елев Алекс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ение - Национальный банк по Республике Карелия Северо-Западного главного управления Центрального банка Российской Федерации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ещеванцев Роман Олег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ектором инженерно-технического обслуживания отдела управления недвижимостью и эксплуатации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ТЕНБ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ов Игорь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«НОРД ГИДРО-БЕЛЫЙ ПОРОГ»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сов Василий Георги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и ремонту гидротехнических сооружен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ЕТРОЗАВОДСКИЕ КОММУНАЛЬНЫЕ СИСТЕМЫ-ТЕПЛОВЫЕ СЕТИ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рикова Оксана Александро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«НОРД ГИДРО-БЕЛЫЙ ПОРОГ»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 Игорь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и ремонту гидротехнических сооружен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«НОРД ГИДРО-БЕЛЫЙ ПОРОГ»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ущик Игорь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и ремонту гидротехнических сооружен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«НОРД ГИДРО-БЕЛЫЙ ПОРОГ»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ашков Александр Алекс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эксплуатации и ремонту гидротехнических сооружени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ЫБОВОДНОЕ ХОЗЯЙСТВО “ПРИЛАДОЖЬ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лов Олег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НДОПОЖСКИЙ ЦЕЛЛЮЛОЗНО-БУМАЖНЫЙ КОМБИНА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никова Елена Анатольевна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службы промышленной безопасности и охраны труд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аев Илья Михайл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о управлению электросетевым участком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ДЕРЕВООБРАБАТЫВАЮЩИЙ КОМБИНАТ “КАЛЕВАЛ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рошкин Сергей Андр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АРКТИКА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труков Алексей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 и промышленной безопасности завода ОП г. Кондопог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заводский отдел материально-технического обеспечения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аров Константин Борис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базы топлив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ЛГУВАРА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рижный Кирилл Серге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АРКТИКА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хирёв Александр Никола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завода ОП г. Кондопог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тин Сергей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УЗ-ПР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яков Андрей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ощник горного мастер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4.3., Б.12.2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АРКТИКА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ельев Сергей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ЕЦУПРАВЛЕНИЕ БУРОВЗРЫВНЫХ РАБОТ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ченко Иван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клада ВМ (мастер участка)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МЕХАНИЗАЦ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езнев Антон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6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АРКТИКА СЕВЕРО-ЗАПАД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юсмяляйнен Иван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-механик завода ОП г. Кондопога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7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МКОДОР-ОНЕГО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ов Андрей Анатол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ПРИОНЕЖСКАЯ СЕТЕВАЯ КОМПАНИЯ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ицкий Артем Викто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ТЕНБОР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кин Александр Юр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ИНТЕРКАМЕН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мив Александр Владими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орный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ЫБОВОДНОЕ ХОЗЯЙСТВО “ПРИЛАДОЖЬЕ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жин Игорь Геннадье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84" w:hanging="35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ЕВРО МОДУЛЬ”</w:t>
            </w:r>
          </w:p>
        </w:tc>
        <w:tc>
          <w:tcPr>
            <w:tcW w:w="30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стребов Владимир Александрович</w:t>
            </w:r>
          </w:p>
        </w:tc>
        <w:tc>
          <w:tcPr>
            <w:tcW w:w="3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32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3:00Z</dcterms:created>
  <dc:creator>Данилова</dc:creator>
  <dc:description/>
  <dc:language>en-US</dc:language>
  <cp:lastModifiedBy>Д В. Назаренко</cp:lastModifiedBy>
  <cp:lastPrinted>2023-08-29T14:16:00Z</cp:lastPrinted>
  <dcterms:modified xsi:type="dcterms:W3CDTF">2024-08-29T08:44:00Z</dcterms:modified>
  <cp:revision>4</cp:revision>
  <dc:subject/>
  <dc:title/>
</cp:coreProperties>
</file>